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354-65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0-1902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sz w:val="28"/>
          <w:szCs w:val="28"/>
        </w:rPr>
        <w:t>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Бабицкого Льва Александровича, *** года рождения, уроженца ***, гражданина РФ, в/у: ***, работающего водителем в ПАО «Сургутнефтегаз», зарегистрированного и проживающего по адресу: ***, тел.: **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Бабицкий Л.А.</w:t>
      </w:r>
      <w:r>
        <w:rPr>
          <w:b w:val="false"/>
          <w:bCs/>
          <w:sz w:val="28"/>
          <w:szCs w:val="28"/>
          <w:lang w:val="ru-RU"/>
        </w:rPr>
        <w:t xml:space="preserve"> 23 ноября 2024 года в 09 часов 52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Тойота Королла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абицкий Л.А.</w:t>
      </w:r>
      <w:r>
        <w:rPr>
          <w:b w:val="false"/>
          <w:bCs/>
          <w:sz w:val="28"/>
          <w:szCs w:val="28"/>
          <w:lang w:val="ru-RU"/>
        </w:rPr>
        <w:t xml:space="preserve"> пояснил, что перепутал время действия знака «Обгон запрещен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Бабицкий Л.А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абицким Л.А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8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Бабицкий Л.А.</w:t>
      </w:r>
      <w:r>
        <w:rPr>
          <w:b w:val="false"/>
          <w:bCs/>
          <w:sz w:val="28"/>
          <w:szCs w:val="28"/>
          <w:lang w:val="ru-RU"/>
        </w:rPr>
        <w:t xml:space="preserve"> 23 ноября 2024 года в 09 часов 52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Тойота Королла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3.11.2024 года, на которой зафиксирован факт выезда на полосу, предназначенную для встречного движения, Бабицким Л.А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8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9-201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Бабицкого Л.А. действительно до 08.12.2030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Бабицким Л.А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8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Бабицким Л.А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8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Бабицкого Л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бицкого Льва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58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А.В. Шишман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